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as maneiras no condomín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este tópico vamos deixar 10 top sites que tratam do assunto da boa convivência em condomínios. Os textos são auto-explicativos, tenham todos ótima leitura e adaptem os artigos às suas necessidade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RNAL DO CONDOMIN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jornalsos.com.br/beabai.asp?idbeaba=3&amp;-=A%20vida%20em%20Condom%EDnio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STA CONDOMIN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condominioeetc.com.br/34/comportamento.s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RNAL  DO  SIND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jornaldosindico.com.br/jsnv/index.php?tab=artigo&amp;id=165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DICATO DOS CONDOMINI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www.sicon.org.br/midias_integra.asp?cd_materia=39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AS MANEIRAS NO ESTACIONAMENTO DO PRÉD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txt.jt.com.br/suplementos/imov/2010/04/30/imov-1.94.15.20100430.2.1.x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AS MANEIRAS DO EMPREGADO DO CONDOMINIO (administradora naciona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www.admnacional.com.br/informativos/ano2_66.pdf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RAS DA BOA VIZINHANÇA – MATERIA VEJA-RI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veja.abril.com.br/vejarj/250407/capa07.html</w:t>
        </w:r>
      </w:hyperlink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E UOL – CASA E IMOVEIS – ATRITO ENTRE CRIANÇ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http://casaeimoveis.uol.com.br/tire-suas-duvidas/leis-e-direitos/como-agir-quando-criancas-e-adolescentes-causam-problemas-no-condominio.jht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IAMAR ADMINISTRADORA – LITORAL DE SP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http://www.praiamaradm.com.br/Dicas.aspx?Cd=62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IMAIS DE ESTIMAÇÃO EM CONDOMINI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http://www.tha.com.br/espacotha/pet-em-condominio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esso a todos !!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lsos.com.br/beabai.asp?idbeaba=3&amp;-=A vida em Condom%EDnio" TargetMode="External"/><Relationship Id="rId3" Type="http://schemas.openxmlformats.org/officeDocument/2006/relationships/hyperlink" Target="http://www.condominioeetc.com.br/34/comportamento.shtml" TargetMode="External"/><Relationship Id="rId4" Type="http://schemas.openxmlformats.org/officeDocument/2006/relationships/hyperlink" Target="http://www.jornaldosindico.com.br/jsnv/index.php?tab=artigo&amp;id=165" TargetMode="External"/><Relationship Id="rId5" Type="http://schemas.openxmlformats.org/officeDocument/2006/relationships/hyperlink" Target="http://www.sicon.org.br/midias_integra.asp?cd_materia=39" TargetMode="External"/><Relationship Id="rId6" Type="http://schemas.openxmlformats.org/officeDocument/2006/relationships/hyperlink" Target="http://txt.jt.com.br/suplementos/imov/2010/04/30/imov-1.94.15.20100430.2.1.xml" TargetMode="External"/><Relationship Id="rId7" Type="http://schemas.openxmlformats.org/officeDocument/2006/relationships/hyperlink" Target="http://www.admnacional.com.br/informativos/ano2_66.pdf" TargetMode="External"/><Relationship Id="rId8" Type="http://schemas.openxmlformats.org/officeDocument/2006/relationships/hyperlink" Target="http://veja.abril.com.br/vejarj/250407/capa07.html" TargetMode="External"/><Relationship Id="rId9" Type="http://schemas.openxmlformats.org/officeDocument/2006/relationships/hyperlink" Target="http://casaeimoveis.uol.com.br/tire-suas-duvidas/leis-e-direitos/como-agir-quando-criancas-e-adolescentes-causam-problemas-no-condominio.jhtm" TargetMode="External"/><Relationship Id="rId10" Type="http://schemas.openxmlformats.org/officeDocument/2006/relationships/hyperlink" Target="http://www.praiamaradm.com.br/Dicas.aspx?Cd=62" TargetMode="External"/><Relationship Id="rId11" Type="http://schemas.openxmlformats.org/officeDocument/2006/relationships/hyperlink" Target="http://www.tha.com.br/espacotha/pet-em-condomini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0:00Z</dcterms:created>
  <dc:creator>SYSTEM</dc:creator>
  <dc:description/>
  <cp:keywords/>
  <dc:language>en-US</dc:language>
  <cp:lastModifiedBy>SYSTEM</cp:lastModifiedBy>
  <dcterms:modified xsi:type="dcterms:W3CDTF">2011-06-17T05:25:00Z</dcterms:modified>
  <cp:revision>2</cp:revision>
  <dc:subject/>
  <dc:title>boas maneiras no condomínio</dc:title>
</cp:coreProperties>
</file>